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30"/>
          <w:szCs w:val="30"/>
          <w:lang w:val="pl-PL" w:eastAsia="zxx" w:bidi="zxx"/>
        </w:rPr>
        <w:t>Arkusz genealogiczny nr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2390</wp:posOffset>
                </wp:positionH>
                <wp:positionV relativeFrom="page">
                  <wp:posOffset>507365</wp:posOffset>
                </wp:positionV>
                <wp:extent cx="1407795" cy="19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Lucida Sans Unicode" w:cs="Tahoma"/>
                                  <w:kern w:val="2"/>
                                  <w:sz w:val="24"/>
                                  <w:szCs w:val="24"/>
                                  <w:lang w:val="pl-PL" w:eastAsia="zxx" w:bidi="zxx"/>
                                </w:rPr>
                                <w:t>www.mrog.org/arkusz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5.7pt;mso-wrap-distance-left:5.7pt;mso-wrap-distance-right:5.7pt;mso-wrap-distance-top:5.7pt;mso-wrap-distance-bottom:5.7pt;margin-top:39.95pt;mso-position-vertical-relative:page;margin-left: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Lucida Sans Unicode" w:cs="Tahoma"/>
                            <w:kern w:val="2"/>
                            <w:sz w:val="24"/>
                            <w:szCs w:val="24"/>
                            <w:lang w:val="pl-PL" w:eastAsia="zxx" w:bidi="zxx"/>
                          </w:rPr>
                          <w:t>www.mrog.org/arkusz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bierz: nowa osoba / aktualizacja danych / kontynuacja arkusza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nr 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zupełnij ten arkusz osobno dla każdej rodziny, nadając arkuszom kolejne numer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la zacienione zostaw niewypełnione, wypełni je rodzinny geneal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jeśli nie chcesz wypełniać jakiegoś pola, czegoś nie wiesz lub kogoś coś nie dotyczy, po prostu zostaw pole pus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jeśli nie jesteś czegoś pewien, oznacz wpisany tekst znakiem zapytania (?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jeśli lokalizacja jakiejś miejscowości może budzić wątpliwości, wpisz także kraj, województwo, powiat lub gminę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12"/>
          <w:lang w:val="pl-PL" w:eastAsia="zxx" w:bidi="zxx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827"/>
        <w:gridCol w:w="5791"/>
        <w:gridCol w:w="7"/>
        <w:gridCol w:w="1425"/>
        <w:gridCol w:w="10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Rodzinny genealog: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osoba, do której trafi niniejszy formularz</w:t>
            </w:r>
          </w:p>
        </w:tc>
      </w:tr>
      <w:tr>
        <w:trPr>
          <w:trHeight w:val="475" w:hRule="exact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soba wypełniająca: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0"/>
                <w:szCs w:val="3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0"/>
                <w:szCs w:val="30"/>
                <w:lang w:val="pl-PL" w:eastAsia="zxx" w:bidi="zxx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arkusza:</w:t>
            </w:r>
          </w:p>
        </w:tc>
      </w:tr>
      <w:tr>
        <w:trPr>
          <w:trHeight w:val="465" w:hRule="exac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Data wypełnienia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0"/>
                <w:szCs w:val="3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0"/>
                <w:szCs w:val="30"/>
                <w:lang w:val="pl-PL" w:eastAsia="zxx" w:bidi="zxx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30"/>
                <w:szCs w:val="3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0"/>
                <w:szCs w:val="30"/>
                <w:lang w:val="pl-PL" w:eastAsia="zxx" w:bidi="zxx"/>
              </w:rPr>
            </w:r>
          </w:p>
        </w:tc>
      </w:tr>
      <w:tr>
        <w:trPr>
          <w:trHeight w:val="544" w:hRule="exact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Imiona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>
          <w:trHeight w:val="534" w:hRule="exac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isko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</w:tc>
      </w:tr>
      <w:tr>
        <w:trPr>
          <w:trHeight w:val="534" w:hRule="exac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isko rodowe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jciec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miona – nazwisko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tka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miona – nazwisko panieńskie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ta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urodzenia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zień – miesiąc słownie – rok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iejsce urodzenia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miejscowość – ewentualnie położenie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Akt urodzenia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właściwy urząd / parafia – sygnatura aktu (tylko do wiadomości rodzinnego genealoga)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ta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mierci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zień – miesiąc słownie – rok; w razie potrzeby wpisz „nie żyje” (jeśli nie znasz daty) albo „nie dotyczy”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iejsce śmierci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miejscowość – ewentualnie położenie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rzyczyna śmierci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zwięzły opis okoliczności zdarzenia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Akt zgonu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właściwy urząd / parafia – sygnatura aktu (tylko do wiadomości rodzinnego genealoga)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iejsce pochówku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miejscowość – nazwa cmentarza – ewentualnie położenie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Zawód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zawód wykonywany – wykształcenie – inne zajęci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iejsce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zamieszkania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aktualne, ostatnie znane lub główne/ostatnie za życia (miejscowość – ewentualnie położenie – dokładny adres)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ontakt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lefon, poczta elektroniczna (e-mail), komunikator, strona www itp.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Ciąg dalszy (strona 2/2 – druga z dwóch) arkusza genealogicznego nr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_____________</w:t>
            </w:r>
          </w:p>
        </w:tc>
      </w:tr>
      <w:tr>
        <w:trPr>
          <w:trHeight w:val="728" w:hRule="exac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łżonek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(jeśli potrzebujesz wpisać więcej osób, kontynuuj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na nowym arkuszu)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r: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</w:tc>
        <w:tc>
          <w:tcPr>
            <w:tcW w:w="5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miona i nazwisko rodowe, ewentualnie nazwisko przyjęte po ślubie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>
          <w:trHeight w:val="994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lub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data i miejsce; wpisz: ślub kościelny/cywilny/związek nieformalny; ewentualnie rozwód</w:t>
            </w:r>
          </w:p>
        </w:tc>
      </w:tr>
      <w:tr>
        <w:trPr>
          <w:trHeight w:val="994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Akt małżeństwa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właściwy urząd / parafia – sygnatura aktu (tylko do wiadomości rodzinnego genealoga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ane małżonka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(urodziny, śmierć, pochówek, zawód, zamieszkanie, metryki; w razie potrzeby użyj nowego arkusza)</w:t>
            </w:r>
          </w:p>
        </w:tc>
      </w:tr>
      <w:tr>
        <w:trPr>
          <w:trHeight w:val="728" w:hRule="exac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zieci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: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(drugim rodzicem jest osoba wpisana w powyższym polu „małżonek”!!)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(jeśli potrzebujesz wpisać więcej osób, kontynuuj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na nowym arkuszu)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(wpisz  w kolejności wszystkie dzieci, które urodziły się żywe)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r: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5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miona, ewentualnie aktualne nazwisko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>
          <w:trHeight w:val="1592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ane dziecka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(urodziny, śmierć, pochówek, zawód, zamieszkanie, adres, kontakt, metryki;</w:t>
            </w:r>
          </w:p>
          <w:p>
            <w:pPr>
              <w:pStyle w:val="Zawartotabeli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jeżeli dziecko założyło własną rodzinę, utwórz dla niego nowy arkusz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numer arkusza dziecka:</w:t>
            </w:r>
          </w:p>
        </w:tc>
      </w:tr>
      <w:tr>
        <w:trPr>
          <w:trHeight w:val="718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r: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miona, ewentualnie aktualne nazwisko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>
          <w:trHeight w:val="1408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ane dziecka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(jw.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numer arkusza dziecka:</w:t>
            </w:r>
          </w:p>
        </w:tc>
      </w:tr>
      <w:tr>
        <w:trPr>
          <w:trHeight w:val="718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r: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36"/>
                <w:szCs w:val="36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miona, ewentualnie aktualne nazwisko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ID osoby: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Dane dziecka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36"/>
                <w:szCs w:val="3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(jw.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numer arkusza dziecka: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Udostępnianie danych: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Czy na publicznej rodzinnej stronie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internetowej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można pokazywać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miona i nazwiska?                                            miejsce zamieszkania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ok urodzenia?                                                   pełną datę urodzenia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miejsce urodzenia?                                            rok ślubu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ełną datę ślubu?                                               miejsce ślubu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e-mail?                                                               niektóre zdjęcia?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kern w:val="2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4"/>
                <w:szCs w:val="4"/>
                <w:lang w:val="pl-PL" w:eastAsia="zxx"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Czy członkom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rodziny można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udostępnić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dres zamieszkania?                                          e-mail?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umer telefonu?                                                 zdjęcia?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(wpisz słowo „tak” lub „nie”; brak czegokolwiek oznacza „nie”)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wag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og.org/arkusz" TargetMode="External"/><Relationship Id="rId3" Type="http://schemas.openxmlformats.org/officeDocument/2006/relationships/hyperlink" Target="http://www.mrog.org/arkus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28:47Z</dcterms:created>
  <dc:creator>Maciej Róg</dc:creator>
  <dc:description>Ściągnięto ze strony http://genealog.mrog.org/</dc:description>
  <cp:keywords>arkusz karta formularz genealogiczny zmiana aktualizacja informacji danych</cp:keywords>
  <dc:language>en-US</dc:language>
  <cp:lastModifiedBy>Maciej Róg</cp:lastModifiedBy>
  <cp:lastPrinted>2007-09-01T11:51:00Z</cp:lastPrinted>
  <dcterms:modified xsi:type="dcterms:W3CDTF">2007-09-01T09:54:58Z</dcterms:modified>
  <cp:revision>510</cp:revision>
  <dc:subject>Formularz aktualizacji danych osobowych członka rodziny do celó</dc:subject>
  <dc:title>Arkusz genealogiczny</dc:title>
</cp:coreProperties>
</file>