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70"/>
        <w:gridCol w:w="815"/>
        <w:gridCol w:w="2495"/>
        <w:gridCol w:w="95"/>
        <w:gridCol w:w="1785"/>
        <w:gridCol w:w="615"/>
        <w:gridCol w:w="1275"/>
        <w:gridCol w:w="1416"/>
      </w:tblGrid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USZ GENEALOGICZNY</w:t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wana osoba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z imię i nazwisko opisywanej osoby (ułatwi później przeglądanie i wyszukiwanie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r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pisz kolejny numer strony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arkusza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„A” — OSOBA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Imion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Płeć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5" w:type="dxa"/>
            <w:gridSpan w:val="8"/>
            <w:tcBorders/>
          </w:tcPr>
          <w:tbl>
            <w:tblPr>
              <w:tblW w:w="820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6265"/>
            </w:tblGrid>
            <w:tr>
              <w:trPr/>
              <w:tc>
                <w:tcPr>
                  <w:tcW w:w="194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wisko:</w:t>
                  </w:r>
                </w:p>
              </w:tc>
              <w:tc>
                <w:tcPr>
                  <w:tcW w:w="62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Zawartotabeli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wisko rodowe:</w:t>
                  </w:r>
                </w:p>
              </w:tc>
              <w:tc>
                <w:tcPr>
                  <w:tcW w:w="62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Zawartotabeli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osoby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jciec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– nazwisko (inne dane na odrębnej stronie 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trony 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ojc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:</w:t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– nazwisko panieńskie (inne dane na odrębnej stronie 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trony 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matki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Data </w:t>
            </w:r>
            <w:r>
              <w:rPr>
                <w:b w:val="false"/>
                <w:bCs w:val="false"/>
                <w:sz w:val="24"/>
                <w:szCs w:val="24"/>
              </w:rPr>
              <w:t>urodzeni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– miesiąc słownie – rok – ewentualnie godzin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– ewentualnie położenie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kt urodzenia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łaściwy urząd lub parafia – sygnatura aktu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hrzest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ice chrzestni – data – miejscowość – parafia – sygnatura aktu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Data </w:t>
            </w:r>
            <w:r>
              <w:rPr>
                <w:b w:val="false"/>
                <w:bCs w:val="false"/>
                <w:sz w:val="24"/>
                <w:szCs w:val="24"/>
              </w:rPr>
              <w:t>śmierc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– miesiąc słownie – rok – ewentualnie godzina – w razie potrzeby wpisz „nie żyje” albo „nie dotyczy”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śmierci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– ewentualnie położenie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śmierci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zły opis okoliczności zdarzeni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kt zgonu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łaściwy urząd lub parafia – sygnatura aktu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ówek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– nazwa cmentarza – ewentualnie położenie – data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Wykształceni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rodzaj szkoły – miejscowość – rok ukończenia – kierunek, zawód i tytuł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– miejscowość –  okres – stanowisko (obowiązki)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Miejsce </w:t>
            </w:r>
            <w:r>
              <w:rPr>
                <w:b w:val="false"/>
                <w:bCs w:val="false"/>
                <w:sz w:val="24"/>
                <w:szCs w:val="24"/>
              </w:rPr>
              <w:t>zamieszkani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– ewentualnie położenie – adres – okres (aktualne, najdłuższe lub ostatnie znane za życia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Kontak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8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poczta elektroniczna (email), strona www itp.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wana osoba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 imię i nazwisko oraz numer strony 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r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pisz kolejny numer stron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arkusza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ZĘŚĆ „B” — MAŁŻEŃSTWO</w:t>
            </w:r>
            <w:r>
              <w:rPr>
                <w:b w:val="false"/>
                <w:bCs w:val="false"/>
                <w:sz w:val="16"/>
                <w:szCs w:val="16"/>
              </w:rPr>
              <w:t xml:space="preserve">  (inny związek tylko gdy stanowi rodzinę, np. z powodu wspólnych dzieci)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: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umer kolejny związku osoby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wentualne kolejne związki na odrębnych stronach B,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 prawej stronie wpisz ich numery: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umery innych stron B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spółmałżonek:</w:t>
            </w:r>
          </w:p>
          <w:p>
            <w:pPr>
              <w:pStyle w:val="Zawartotabeli"/>
              <w:jc w:val="left"/>
              <w:rPr/>
            </w:pPr>
            <w:r>
              <w:rPr/>
              <w:t>lub inna osoba w związku</w:t>
            </w:r>
          </w:p>
        </w:tc>
        <w:tc>
          <w:tcPr>
            <w:tcW w:w="76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68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0"/>
              <w:gridCol w:w="1275"/>
              <w:gridCol w:w="1416"/>
            </w:tblGrid>
            <w:tr>
              <w:trPr/>
              <w:tc>
                <w:tcPr>
                  <w:tcW w:w="499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b w:val="false"/>
                      <w:bCs w:val="false"/>
                      <w:sz w:val="36"/>
                      <w:szCs w:val="36"/>
                    </w:rPr>
                  </w:r>
                </w:p>
                <w:p>
                  <w:pPr>
                    <w:pStyle w:val="Zawartotabeli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</w:rPr>
                    <w:t>imię i nazwisko rodowe (inne dane na odrębnej stronie A lub poniżej)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</w:rPr>
                    <w:t>numer strony A</w:t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Zawartotabeli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16"/>
                      <w:szCs w:val="16"/>
                    </w:rPr>
                    <w:t>oznaczenie osoby</w:t>
                  </w:r>
                </w:p>
              </w:tc>
            </w:tr>
            <w:tr>
              <w:trPr/>
              <w:tc>
                <w:tcPr>
                  <w:tcW w:w="7681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Zawartotabeli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36"/>
                      <w:szCs w:val="36"/>
                    </w:rPr>
                  </w:r>
                </w:p>
                <w:p>
                  <w:pPr>
                    <w:pStyle w:val="Zawartotabeli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Zawartotabeli"/>
                    <w:jc w:val="right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inne dane, zwłaszcza narodziny i śmierć (jeśli nie tworzysz odrębnej strony A)</w:t>
                  </w:r>
                </w:p>
              </w:tc>
            </w:tr>
          </w:tbl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p. małżeństwo (cywilne, kościelne, konkordatowe), wspólne dzieci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ślubu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zień – miesiąc słownie – rok – ewentualnie godzin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ejsce ślubu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nazwa świątyni lub miejsca – </w:t>
            </w:r>
            <w:r>
              <w:rPr>
                <w:b w:val="false"/>
                <w:bCs w:val="false"/>
                <w:sz w:val="16"/>
                <w:szCs w:val="16"/>
              </w:rPr>
              <w:t>miejscowość – ewentualnie położenie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t ślubu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łaściwy urząd lub parafia – sygnatura aktu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ończenie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zyczyna (separacja, rozwód, unieważnienie) – data – miejsce – właściwy organ – sygnatura aktu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„C” — DZIECI </w:t>
            </w:r>
            <w:r>
              <w:rPr>
                <w:b w:val="false"/>
                <w:bCs w:val="false"/>
                <w:sz w:val="16"/>
                <w:szCs w:val="16"/>
              </w:rPr>
              <w:t>(z powyższego związku opisanego w części B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łeć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miona (inne dane na odrębnej stronie A lub poniżej, zwłaszcza narodziny i śmierć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umer strony A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znaczenie dziecka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0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razie potrzeby dla większej liczby dzieci kontynuuj na odrębnej stronie C, wpisz obok jej numer: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numer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astępnej</w:t>
            </w:r>
            <w:r>
              <w:rPr>
                <w:b w:val="false"/>
                <w:bCs w:val="false"/>
                <w:sz w:val="16"/>
                <w:szCs w:val="16"/>
              </w:rPr>
              <w:t xml:space="preserve"> strony C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ę stronę wypełnij tylko jeden raz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r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pisz kolejny numer stron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arkusza</w:t>
            </w:r>
          </w:p>
        </w:tc>
      </w:tr>
      <w:tr>
        <w:trPr/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DOTYCZĄCE UZUPEŁNIENIA ARKUSZA GENEALOGICZNEGO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y cel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p. nowe dane, aktualizacja, sprostowanie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ono stron:</w:t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szystkich łącznie, razem z niniejsz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tym strony osób A</w:t>
            </w:r>
          </w:p>
        </w:tc>
        <w:tc>
          <w:tcPr>
            <w:tcW w:w="3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tym strony rodzin (związków i dzieci) B i C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ł(-a)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je imię i nazwisko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zień – miesiąc słownie – rok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:</w:t>
            </w:r>
          </w:p>
        </w:tc>
        <w:tc>
          <w:tcPr>
            <w:tcW w:w="76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, telefon lub adres poczty elektronicznej (email)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WYPEŁNIENIU PROSZĘ PRZEKAZAĆ DO RODZINNEGO GENEALOGA: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color w:val="auto"/>
                <w:sz w:val="30"/>
                <w:szCs w:val="30"/>
              </w:rPr>
            </w:pPr>
            <w:r>
              <w:rPr>
                <w:b/>
                <w:bCs/>
                <w:smallCaps/>
                <w:color w:val="auto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KCJA UZUPEŁNIANIA</w:t>
            </w:r>
          </w:p>
        </w:tc>
      </w:tr>
      <w:tr>
        <w:trPr>
          <w:trHeight w:val="381" w:hRule="atLeast"/>
        </w:trPr>
        <w:tc>
          <w:tcPr>
            <w:tcW w:w="96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genealogiczny służy do przekazywania informacji o członkach rodziny. Przed jego uzupełnieniem (odręcznie lub na komputerze) proszę zapoznaj się z poniższymi uwagami: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wypełnij odrębnie dla każdej osoby część A, podobnie odrębnie dla każdej rodziny części B i C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rodzeństwo danej osoby należy podać poprzez część dotyczącą dzieci jej rodziców (część C)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jeśli w częściach dotyczących rodziny brakuje miejsca na dopisanie kolejnych współmałżonków lub dzieci, kontynuuj na nowej stronie, podając numer nowej strony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poproś o odpowiednią liczbę kopii arkusza, sam(-a) zrób kserokopię albo wydrukuj stąd: </w:t>
            </w:r>
            <w:hyperlink r:id="rId2">
              <w:r>
                <w:rPr>
                  <w:rStyle w:val="InternetLink"/>
                  <w:sz w:val="20"/>
                  <w:szCs w:val="20"/>
                  <w:lang w:val="zxx"/>
                </w:rPr>
                <w:t>www.mrog.org/arkusz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każdej stronie nadaj kolejny numer w prawym górnym rogu każdej strony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pola zacienione zostaw niewypełnione, wypełni je osoba tworząca genealogię Twojej rodziny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jeśli czegoś nie wiesz, zostaw dane pole puste lub wpisz </w:t>
            </w:r>
            <w:r>
              <w:rPr>
                <w:i/>
                <w:iCs/>
                <w:sz w:val="20"/>
                <w:szCs w:val="20"/>
              </w:rPr>
              <w:t>„nie wiem”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„nie wiadomo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jeśli nie jesteś czegoś pewien(-a), oznacz wpisany tekst znakiem zapytania (?)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jeśli nie chcesz podawać danej informacji, po prostu zostaw dane pole puste;</w:t>
            </w:r>
          </w:p>
          <w:p>
            <w:pPr>
              <w:pStyle w:val="Normal"/>
              <w:spacing w:lineRule="atLeast" w:line="100"/>
              <w:ind w:left="340" w:right="0" w:hanging="34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jeśli dane pole nie dotyczy osoby, zostaw je puste, przekreśl lub wpisz </w:t>
            </w:r>
            <w:r>
              <w:rPr>
                <w:i/>
                <w:iCs/>
                <w:sz w:val="20"/>
                <w:szCs w:val="20"/>
              </w:rPr>
              <w:t>„nie dotyczy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pacing w:lineRule="atLeast" w:line="100"/>
              <w:ind w:left="340" w:right="0" w:hanging="3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ab/>
              <w:t>jeśli lokalizacja jakiejś miejscowości może budzić wątpliwości, wpisz także kraj oraz kolejne jednostki podziału terytorialnego kraju (np. województwo, powiat i gmina; departament, kraj związkowy albo stan);</w:t>
            </w:r>
          </w:p>
          <w:p>
            <w:pPr>
              <w:pStyle w:val="Normal"/>
              <w:suppressAutoHyphens w:val="true"/>
              <w:spacing w:lineRule="atLeast" w:line="100"/>
              <w:ind w:left="340" w:right="0" w:hanging="3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ab/>
              <w:t>jeśli posiadasz jakieś zdjęcia, dokumenty lub pamiątki rodzinne — osoba tworząca genealogię Twojej rodziny z pewnością chciałaby w miarę Twoich możliwości otrzymać ich kopię na papierze lub cyfrowo po zeskanowaniu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og.org/arkus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53:40Z</dcterms:created>
  <dc:creator>Maciej Róg</dc:creator>
  <dc:description>Ściągnięto ze strony http://genealog.mrog.org/</dc:description>
  <cp:keywords>arkusz karta formularz genealogiczny zmiana aktualizacja informacji danych</cp:keywords>
  <dc:language>en-US</dc:language>
  <cp:lastModifiedBy>Maciej Róg</cp:lastModifiedBy>
  <dcterms:modified xsi:type="dcterms:W3CDTF">2009-08-13T20:57:16Z</dcterms:modified>
  <cp:revision>9</cp:revision>
  <dc:subject>Formularz aktualizacji danych osobowych członka rodziny do celów genealogicznych</dc:subject>
  <dc:title>Arkusz genealog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Maciej Róg</vt:lpwstr>
  </property>
  <property fmtid="{D5CDD505-2E9C-101B-9397-08002B2CF9AE}" pid="3" name="Language">
    <vt:lpwstr>PL</vt:lpwstr>
  </property>
  <property fmtid="{D5CDD505-2E9C-101B-9397-08002B2CF9AE}" pid="4" name="Version">
    <vt:lpwstr>6</vt:lpwstr>
  </property>
  <property fmtid="{D5CDD505-2E9C-101B-9397-08002B2CF9AE}" pid="5" name="WWW">
    <vt:lpwstr>http://genealog.mrog.org/</vt:lpwstr>
  </property>
</Properties>
</file>