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0"/>
        <w:gridCol w:w="875"/>
        <w:gridCol w:w="2495"/>
        <w:gridCol w:w="95"/>
        <w:gridCol w:w="1785"/>
        <w:gridCol w:w="615"/>
        <w:gridCol w:w="1275"/>
        <w:gridCol w:w="1416"/>
      </w:tblGrid>
      <w:tr>
        <w:trPr/>
        <w:tc>
          <w:tcPr>
            <w:tcW w:w="9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ENEALOGICAL FORM</w:t>
            </w:r>
          </w:p>
        </w:tc>
      </w:tr>
      <w:tr>
        <w:trPr/>
        <w:tc>
          <w:tcPr>
            <w:tcW w:w="693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person being described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ame of the person being described (it should make reading and searching easier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№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a succeeding number of page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ge identifier</w:t>
            </w:r>
          </w:p>
        </w:tc>
      </w:tr>
      <w:tr>
        <w:trPr/>
        <w:tc>
          <w:tcPr>
            <w:tcW w:w="9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RT “A” — PERSON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Given names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2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  <w:lang w:val="en-US"/>
              </w:rPr>
              <w:t>Gender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Zawartotabeli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05" w:type="dxa"/>
            <w:gridSpan w:val="8"/>
            <w:tcBorders/>
          </w:tcPr>
          <w:tbl>
            <w:tblPr>
              <w:tblW w:w="8205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6265"/>
            </w:tblGrid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urname:</w:t>
                  </w:r>
                </w:p>
              </w:tc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Zawartotabeli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iden surname:</w:t>
                  </w:r>
                </w:p>
              </w:tc>
              <w:tc>
                <w:tcPr>
                  <w:tcW w:w="62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</w:r>
                </w:p>
              </w:tc>
            </w:tr>
          </w:tbl>
          <w:p>
            <w:pPr>
              <w:pStyle w:val="Zawartotabeli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son's identifier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Father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4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ven names – surname – other data on a separate page (part 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/>
              </w:rPr>
              <w:t xml:space="preserve">of </w:t>
            </w:r>
            <w:r>
              <w:rPr>
                <w:sz w:val="16"/>
                <w:szCs w:val="16"/>
                <w:lang w:val="en-US"/>
              </w:rPr>
              <w:t>page 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her's identifier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her:</w:t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ven names – maiden surname – other data on a separate page (part 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/>
              </w:rPr>
              <w:t xml:space="preserve">of </w:t>
            </w:r>
            <w:r>
              <w:rPr>
                <w:sz w:val="16"/>
                <w:szCs w:val="16"/>
                <w:lang w:val="en-US"/>
              </w:rPr>
              <w:t>page 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her's identifier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ate of birth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76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sz w:val="16"/>
                <w:szCs w:val="16"/>
                <w:lang w:val="en-US"/>
              </w:rPr>
              <w:t>day of – say the month – year (e.g. 1</w:t>
            </w:r>
            <w:r>
              <w:rPr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sz w:val="16"/>
                <w:szCs w:val="16"/>
                <w:lang w:val="en-US"/>
              </w:rPr>
              <w:t xml:space="preserve"> of January 1901)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e of birth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place – location (e.g. city, state, country)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Birth certificate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sz w:val="36"/>
                <w:szCs w:val="36"/>
                <w:lang w:val="en-US"/>
              </w:rPr>
            </w:pPr>
            <w:r>
              <w:rPr>
                <w:i w:val="false"/>
                <w:i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 xml:space="preserve">adequate agency or parish – reference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№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Christening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sz w:val="36"/>
                <w:szCs w:val="36"/>
                <w:lang w:val="en-US"/>
              </w:rPr>
            </w:pPr>
            <w:r>
              <w:rPr>
                <w:i w:val="false"/>
                <w:i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Godparents – date – place – parish – reference №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ate of death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76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y of – say the month – year; should the need arise, just write “dead” (date is unknown) or “alive”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e of death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place – location (e.g. city, state, country)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use of death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cumstances of death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Death certificate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sz w:val="36"/>
                <w:szCs w:val="36"/>
                <w:lang w:val="en-US"/>
              </w:rPr>
            </w:pPr>
            <w:r>
              <w:rPr>
                <w:i w:val="false"/>
                <w:i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 xml:space="preserve">adequate agency or parish – reference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№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ial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cemetery and place – location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76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and type of school – place – year of graduation – faculty, subject, degree, profession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cupation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ployer – place –  time – position (duties)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Residence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768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 – name of place – location (e.g. city, state, country) – time (current, last  or the longest during life)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ontact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ne, e-mail, website etc.</w:t>
            </w:r>
          </w:p>
        </w:tc>
      </w:tr>
      <w:tr>
        <w:trPr/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person being described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eat the name of the person in part 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№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a succeeding number of pag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ge identifier</w:t>
            </w:r>
          </w:p>
        </w:tc>
      </w:tr>
      <w:tr>
        <w:trPr/>
        <w:tc>
          <w:tcPr>
            <w:tcW w:w="9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ART “B” — MARRIAGE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 (other relationship only when treated as family e.g. because of common children)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f relation: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 succeeding number of the relation</w:t>
            </w:r>
          </w:p>
        </w:tc>
        <w:tc>
          <w:tcPr>
            <w:tcW w:w="2495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hould there be more relations,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use separate page B,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write its number on the right: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 of other pages B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pouse:</w:t>
            </w:r>
          </w:p>
          <w:p>
            <w:pPr>
              <w:pStyle w:val="Zawartotabeli"/>
              <w:jc w:val="left"/>
              <w:rPr/>
            </w:pPr>
            <w:r>
              <w:rPr/>
              <w:t>or other partner</w:t>
            </w:r>
          </w:p>
        </w:tc>
        <w:tc>
          <w:tcPr>
            <w:tcW w:w="76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68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90"/>
              <w:gridCol w:w="1275"/>
              <w:gridCol w:w="1416"/>
            </w:tblGrid>
            <w:tr>
              <w:trPr/>
              <w:tc>
                <w:tcPr>
                  <w:tcW w:w="499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36"/>
                      <w:szCs w:val="36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Zawartotabeli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16"/>
                      <w:szCs w:val="16"/>
                      <w:lang w:val="en-US"/>
                    </w:rPr>
                    <w:t>name and maiden surname (other data on a separate page A or below)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36"/>
                      <w:szCs w:val="36"/>
                      <w:lang w:val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z w:val="16"/>
                      <w:szCs w:val="16"/>
                      <w:lang w:val="en-US"/>
                    </w:rPr>
                    <w:t xml:space="preserve">№ </w:t>
                  </w: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z w:val="16"/>
                      <w:szCs w:val="16"/>
                      <w:lang w:val="en-US"/>
                    </w:rPr>
                    <w:t xml:space="preserve">of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16"/>
                      <w:szCs w:val="16"/>
                      <w:lang w:val="en-US"/>
                    </w:rPr>
                    <w:t>page A</w:t>
                  </w:r>
                </w:p>
              </w:tc>
              <w:tc>
                <w:tcPr>
                  <w:tcW w:w="1416" w:type="dxa"/>
                  <w:tcBorders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bottom"/>
                </w:tcPr>
                <w:p>
                  <w:pPr>
                    <w:pStyle w:val="Zawartotabeli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36"/>
                      <w:szCs w:val="36"/>
                      <w:lang w:val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Zawartotabeli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16"/>
                      <w:szCs w:val="16"/>
                      <w:lang w:val="en-US"/>
                    </w:rPr>
                    <w:t>partner's identifier</w:t>
                  </w:r>
                </w:p>
              </w:tc>
            </w:tr>
            <w:tr>
              <w:trPr/>
              <w:tc>
                <w:tcPr>
                  <w:tcW w:w="7681" w:type="dxa"/>
                  <w:gridSpan w:val="3"/>
                  <w:tcBorders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Zawartotabeli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36"/>
                      <w:szCs w:val="36"/>
                      <w:lang w:val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Zawartotabeli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Zawartotabeli"/>
                    <w:jc w:val="right"/>
                    <w:rPr>
                      <w:b w:val="false"/>
                      <w:b w:val="false"/>
                      <w:bCs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  <w:lang w:val="en-US"/>
                    </w:rPr>
                    <w:t>other data, at least birth and death (when not creating any separate page A for the above person)</w:t>
                  </w:r>
                </w:p>
              </w:tc>
            </w:tr>
          </w:tbl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Type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.g. marriage (civil, religious, twofold), common children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ate of marriage ceremony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day of – say the month – year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Place of marriage ceremony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name of temple or place – location (e.g. city, state, country)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arriage certificate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 xml:space="preserve">adequate agency or parish – reference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№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nding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 xml:space="preserve">cause (separation, divorce, cancellation) – date and place – adequate agency – reference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№</w:t>
            </w:r>
          </w:p>
        </w:tc>
      </w:tr>
      <w:tr>
        <w:trPr/>
        <w:tc>
          <w:tcPr>
            <w:tcW w:w="9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ART “C” — CHILDREN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(by the relationship described in part B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/>
              </w:rPr>
              <w:t>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sex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given names (other data on a separate page A or below, at least birth and death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/>
              </w:rPr>
              <w:t xml:space="preserve">of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page A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child's identifier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930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should the need arise, for more children continue on a separate page C, write its number on the right: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of the next page C</w:t>
            </w:r>
          </w:p>
        </w:tc>
      </w:tr>
      <w:tr>
        <w:trPr/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l this page only on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№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a succeeding number of pag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ge identifier</w:t>
            </w:r>
          </w:p>
        </w:tc>
      </w:tr>
      <w:tr>
        <w:trPr/>
        <w:tc>
          <w:tcPr>
            <w:tcW w:w="96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FORMATION ABOUT COMPLETING THE GENEALOGICAL FORM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m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.g. new data, actualization, rectification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of pages created:</w:t>
            </w:r>
          </w:p>
        </w:tc>
        <w:tc>
          <w:tcPr>
            <w:tcW w:w="2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total with current pag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therein personal pages A</w:t>
            </w:r>
          </w:p>
        </w:tc>
        <w:tc>
          <w:tcPr>
            <w:tcW w:w="3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therein family pages (relations &amp; children) B i C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y whom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r name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day of – say the month – year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idence address, phone or e-mail</w:t>
            </w:r>
          </w:p>
        </w:tc>
      </w:tr>
      <w:tr>
        <w:trPr>
          <w:trHeight w:val="381" w:hRule="atLeast"/>
        </w:trPr>
        <w:tc>
          <w:tcPr>
            <w:tcW w:w="962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NNOTATIONS</w:t>
            </w:r>
          </w:p>
        </w:tc>
      </w:tr>
      <w:tr>
        <w:trPr>
          <w:trHeight w:val="381" w:hRule="atLeast"/>
        </w:trPr>
        <w:tc>
          <w:tcPr>
            <w:tcW w:w="96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21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HEN READY PLEASE SEND TO THE FAMILY GENEALOGIST:</w:t>
            </w:r>
          </w:p>
        </w:tc>
      </w:tr>
      <w:tr>
        <w:trPr>
          <w:trHeight w:val="381" w:hRule="atLeast"/>
        </w:trPr>
        <w:tc>
          <w:tcPr>
            <w:tcW w:w="96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color w:val="auto"/>
                <w:sz w:val="30"/>
                <w:szCs w:val="30"/>
                <w:lang w:val="en-US"/>
              </w:rPr>
            </w:pPr>
            <w:r>
              <w:rPr>
                <w:b/>
                <w:bCs/>
                <w:smallCaps/>
                <w:color w:val="auto"/>
                <w:sz w:val="30"/>
                <w:szCs w:val="3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621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STRUCTION:</w:t>
            </w:r>
          </w:p>
        </w:tc>
      </w:tr>
      <w:tr>
        <w:trPr>
          <w:trHeight w:val="381" w:hRule="atLeast"/>
        </w:trPr>
        <w:tc>
          <w:tcPr>
            <w:tcW w:w="96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this genealogical form you can pass information about members of your family. Before hand- or computer-completing please read the following instructions: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  <w:lang w:val="en-US"/>
              </w:rPr>
              <w:tab/>
              <w:t>complete pages separately for each person  (part A) and each family (parts B and C)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  <w:lang w:val="en-US"/>
              </w:rPr>
              <w:tab/>
              <w:t>to list siblings please use part for parent's children (part C)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  <w:lang w:val="en-US"/>
              </w:rPr>
              <w:tab/>
              <w:t>when you need to include more marriages or children, just make a copy or print another page and continue there, but write in the first part B&amp;C the number of the next page B&amp;C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  <w:lang w:val="en-US"/>
              </w:rPr>
              <w:tab/>
              <w:t xml:space="preserve">ask for adequate number of copies, or make by your own a photocopy, or a printout from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mrog.org/arkusz</w:t>
              </w:r>
            </w:hyperlink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  <w:lang w:val="en-US"/>
              </w:rPr>
              <w:tab/>
              <w:t>mark each page with a successive number in top right corner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  <w:lang w:val="en-US"/>
              </w:rPr>
              <w:tab/>
              <w:t>omit fields which are shaded, they are for the genealogist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—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ab/>
              <w:t>if you do not know a detail, just leave the field empty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  <w:lang w:val="en-US"/>
              </w:rPr>
              <w:tab/>
              <w:t>if a detail is questionable, mark it with the question sign (?)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  <w:lang w:val="en-US"/>
              </w:rPr>
              <w:tab/>
              <w:t>if you do not want to write some data, just leave the field empty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—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ab/>
              <w:t xml:space="preserve">if a detail does not apply, just leave the field empty, strike it out or write </w:t>
            </w:r>
            <w:r>
              <w:rPr>
                <w:i/>
                <w:iCs/>
                <w:sz w:val="20"/>
                <w:szCs w:val="20"/>
                <w:lang w:val="en-US"/>
              </w:rPr>
              <w:t>“does not apply”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tLeast" w:line="100"/>
              <w:ind w:left="340" w:right="0" w:hanging="34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ab/>
              <w:t>for places please write also state and county, or other details helping in localization;</w:t>
            </w:r>
          </w:p>
          <w:p>
            <w:pPr>
              <w:pStyle w:val="Normal"/>
              <w:suppressAutoHyphens w:val="true"/>
              <w:spacing w:lineRule="atLeast" w:line="100"/>
              <w:ind w:left="340" w:right="0" w:hanging="34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ab/>
              <w:t>when you have family photographs, documents or heirloom — the person who has been creating the genealogy of your family certainly would like to receive its copy on paper or a digital scan.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og.org/arkus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25:15Z</dcterms:created>
  <dc:creator>Maciej Róg</dc:creator>
  <dc:description>Downloaded from http://genealog.mrog.org/</dc:description>
  <cp:keywords>genealogical form sheet family</cp:keywords>
  <dc:language>en-US</dc:language>
  <cp:lastModifiedBy>Maciej Róg</cp:lastModifiedBy>
  <dcterms:modified xsi:type="dcterms:W3CDTF">2009-08-13T20:51:04Z</dcterms:modified>
  <cp:revision>10</cp:revision>
  <dc:subject>Sheet for changing family data</dc:subject>
  <dc:title>Genealogic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Maciej Róg</vt:lpwstr>
  </property>
  <property fmtid="{D5CDD505-2E9C-101B-9397-08002B2CF9AE}" pid="3" name="Language">
    <vt:lpwstr>EN</vt:lpwstr>
  </property>
  <property fmtid="{D5CDD505-2E9C-101B-9397-08002B2CF9AE}" pid="4" name="Version">
    <vt:lpwstr>6</vt:lpwstr>
  </property>
  <property fmtid="{D5CDD505-2E9C-101B-9397-08002B2CF9AE}" pid="5" name="WWW">
    <vt:lpwstr>http://genealog.mrog.org/</vt:lpwstr>
  </property>
</Properties>
</file>