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KPA</w:t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637"/>
        <w:gridCol w:w="2220"/>
        <w:gridCol w:w="2473"/>
        <w:gridCol w:w="2765"/>
      </w:tblGrid>
      <w:tr>
        <w:trPr>
          <w:tblHeader w:val="true"/>
          <w:trHeight w:val="360" w:hRule="atLeast"/>
        </w:trPr>
        <w:tc>
          <w:tcPr>
            <w:tcW w:w="964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/>
              <w:t>METRYKA SPRAWY</w:t>
            </w:r>
          </w:p>
        </w:tc>
      </w:tr>
      <w:tr>
        <w:trPr>
          <w:tblHeader w:val="true"/>
          <w:trHeight w:val="765" w:hRule="atLeast"/>
        </w:trPr>
        <w:tc>
          <w:tcPr>
            <w:tcW w:w="21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znaczenie sprawy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7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blHeader w:val="true"/>
          <w:trHeight w:val="840" w:hRule="atLeast"/>
        </w:trPr>
        <w:tc>
          <w:tcPr>
            <w:tcW w:w="21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ytuł spraw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4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djętej czynności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znaczenie osoby podejmującej daną czynność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reślenie podejmowanej czynności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/>
              <w:t>Wskazanie identyfikatora dokumentu w aktach sprawy, do którego odnosi się dana czynność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ata wszczęcia lub znak spr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więzłe określenie przedmiotu spraw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zwisko, imię, stanowisk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Wskazanie możliwe jest przez podanie daty dokumentu (jeżeli w sprawie jest tylko jeden dokument z określoną datą) bądź znaku pisma lub innego niepowtarzalnego w danej sprawie identyfikatora dokumentu, do którego odnosi się dana czynność. Dopuszcza się dodatkowe oznaczenie dokumentów w sprawie w celu ułatwienia powiązania ich z wpisem w metryce sprawy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2:10:00Z</dcterms:created>
  <dc:creator/>
  <dc:description>mrog.org</dc:description>
  <cp:keywords>metryka sprawy administracyjne postępowanie kodeks kpa wzór</cp:keywords>
  <dc:language>en-US</dc:language>
  <cp:lastModifiedBy/>
  <dcterms:modified xsi:type="dcterms:W3CDTF">2012-03-07T22:19:00Z</dcterms:modified>
  <cp:revision>3</cp:revision>
  <dc:subject/>
  <dc:title>Metryka sprawy (wzór KPA)</dc:title>
</cp:coreProperties>
</file>